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  <w:br/>
        <w:t>Такмичење _____________________, утакмица ____________, одиграна дана ________________</w:t>
      </w:r>
    </w:p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  <w:t>у _______________, између КК _________________________ и КК 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6"/>
          <w:lang w:val="sr-RS"/>
        </w:rPr>
      </w:pPr>
      <w:r>
        <w:rPr>
          <w:rFonts w:cs="Tahoma" w:ascii="Tahoma" w:hAnsi="Tahoma"/>
          <w:b/>
          <w:sz w:val="6"/>
          <w:lang w:val="sr-RS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Судија 1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________________________________, </w:t>
            </w:r>
            <w:r>
              <w:rPr>
                <w:rFonts w:cs="Tahoma" w:ascii="Geometria" w:hAnsi="Geometria"/>
                <w:b/>
                <w:sz w:val="20"/>
                <w:lang w:val="sr-RS"/>
              </w:rPr>
              <w:t>адреса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Путни трошкови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   </w:t>
            </w:r>
            <w:r>
              <w:rPr>
                <w:rFonts w:cs="Tahoma" w:ascii="Geometria" w:hAnsi="Geometria"/>
                <w:sz w:val="20"/>
                <w:lang w:val="sr-RS"/>
              </w:rPr>
              <w:t>___________________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RS"/>
              </w:rPr>
              <w:t>дин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Такса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   </w:t>
            </w:r>
            <w:r>
              <w:rPr>
                <w:rFonts w:cs="Tahoma" w:ascii="Geometria" w:hAnsi="Geometria"/>
                <w:sz w:val="20"/>
                <w:lang w:val="sr-RS"/>
              </w:rPr>
              <w:t>___________________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RS"/>
              </w:rPr>
              <w:t>дин,</w:t>
            </w:r>
          </w:p>
        </w:tc>
      </w:tr>
      <w:tr>
        <w:trPr>
          <w:trHeight w:val="686" w:hRule="atLeast"/>
        </w:trPr>
        <w:tc>
          <w:tcPr>
            <w:tcW w:w="106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 xml:space="preserve">Потпис 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__________________________________                         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     </w:t>
            </w:r>
            <w:r>
              <w:rPr>
                <w:rFonts w:cs="Tahoma" w:ascii="Geometria" w:hAnsi="Geometria"/>
                <w:b/>
                <w:sz w:val="20"/>
                <w:lang w:val="sr-RS"/>
              </w:rPr>
              <w:t>Укупно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  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___________________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RS"/>
              </w:rPr>
              <w:t>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6"/>
          <w:lang w:val="sr-RS"/>
        </w:rPr>
      </w:pPr>
      <w:r>
        <w:rPr>
          <w:rFonts w:cs="Tahoma" w:ascii="Tahoma" w:hAnsi="Tahoma"/>
          <w:sz w:val="6"/>
          <w:lang w:val="sr-RS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 xml:space="preserve">Судија 2 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________________________________, </w:t>
            </w:r>
            <w:r>
              <w:rPr>
                <w:rFonts w:cs="Tahoma" w:ascii="Geometria" w:hAnsi="Geometria"/>
                <w:b/>
                <w:sz w:val="20"/>
                <w:lang w:val="sr-RS"/>
              </w:rPr>
              <w:t>адреса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Путни трошкови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   </w:t>
            </w:r>
            <w:r>
              <w:rPr>
                <w:rFonts w:cs="Tahoma" w:ascii="Geometria" w:hAnsi="Geometria"/>
                <w:sz w:val="20"/>
                <w:lang w:val="sr-RS"/>
              </w:rPr>
              <w:t>___________________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RS"/>
              </w:rPr>
              <w:t>дин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Такса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   </w:t>
            </w:r>
            <w:r>
              <w:rPr>
                <w:rFonts w:cs="Tahoma" w:ascii="Geometria" w:hAnsi="Geometria"/>
                <w:sz w:val="20"/>
                <w:lang w:val="sr-RS"/>
              </w:rPr>
              <w:t>___________________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RS"/>
              </w:rPr>
              <w:t>дин,</w:t>
            </w:r>
          </w:p>
        </w:tc>
      </w:tr>
      <w:tr>
        <w:trPr>
          <w:trHeight w:val="686" w:hRule="atLeast"/>
        </w:trPr>
        <w:tc>
          <w:tcPr>
            <w:tcW w:w="106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 xml:space="preserve">Потпис 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__________________________________                         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     </w:t>
            </w:r>
            <w:r>
              <w:rPr>
                <w:rFonts w:cs="Tahoma" w:ascii="Geometria" w:hAnsi="Geometria"/>
                <w:b/>
                <w:sz w:val="20"/>
                <w:lang w:val="sr-RS"/>
              </w:rPr>
              <w:t>Укупно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  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___________________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RS"/>
              </w:rPr>
              <w:t>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6"/>
          <w:lang w:val="sr-RS"/>
        </w:rPr>
      </w:pPr>
      <w:r>
        <w:rPr>
          <w:rFonts w:cs="Tahoma" w:ascii="Tahoma" w:hAnsi="Tahoma"/>
          <w:sz w:val="6"/>
          <w:lang w:val="sr-RS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 xml:space="preserve">Судија 3 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________________________________, </w:t>
            </w:r>
            <w:r>
              <w:rPr>
                <w:rFonts w:cs="Tahoma" w:ascii="Geometria" w:hAnsi="Geometria"/>
                <w:b/>
                <w:sz w:val="20"/>
                <w:lang w:val="sr-RS"/>
              </w:rPr>
              <w:t>адреса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Путни трошкови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   </w:t>
            </w:r>
            <w:r>
              <w:rPr>
                <w:rFonts w:cs="Tahoma" w:ascii="Geometria" w:hAnsi="Geometria"/>
                <w:sz w:val="20"/>
                <w:lang w:val="sr-RS"/>
              </w:rPr>
              <w:t>___________________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RS"/>
              </w:rPr>
              <w:t>дин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Такса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   </w:t>
            </w:r>
            <w:r>
              <w:rPr>
                <w:rFonts w:cs="Tahoma" w:ascii="Geometria" w:hAnsi="Geometria"/>
                <w:sz w:val="20"/>
                <w:lang w:val="sr-RS"/>
              </w:rPr>
              <w:t>___________________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RS"/>
              </w:rPr>
              <w:t>дин,</w:t>
            </w:r>
          </w:p>
        </w:tc>
      </w:tr>
      <w:tr>
        <w:trPr>
          <w:trHeight w:val="686" w:hRule="atLeast"/>
        </w:trPr>
        <w:tc>
          <w:tcPr>
            <w:tcW w:w="106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 xml:space="preserve">Потпис 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__________________________________                         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     </w:t>
            </w:r>
            <w:r>
              <w:rPr>
                <w:rFonts w:cs="Tahoma" w:ascii="Geometria" w:hAnsi="Geometria"/>
                <w:b/>
                <w:sz w:val="20"/>
                <w:lang w:val="sr-RS"/>
              </w:rPr>
              <w:t>Укупно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  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___________________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RS"/>
              </w:rPr>
              <w:t>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6"/>
          <w:lang w:val="sr-RS"/>
        </w:rPr>
      </w:pPr>
      <w:r>
        <w:rPr>
          <w:rFonts w:cs="Tahoma" w:ascii="Tahoma" w:hAnsi="Tahoma"/>
          <w:sz w:val="6"/>
          <w:lang w:val="sr-RS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Делегат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________________________________, </w:t>
            </w:r>
            <w:r>
              <w:rPr>
                <w:rFonts w:cs="Tahoma" w:ascii="Geometria" w:hAnsi="Geometria"/>
                <w:b/>
                <w:sz w:val="20"/>
                <w:lang w:val="sr-RS"/>
              </w:rPr>
              <w:t>адреса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Путни трошкови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   </w:t>
            </w:r>
            <w:r>
              <w:rPr>
                <w:rFonts w:cs="Tahoma" w:ascii="Geometria" w:hAnsi="Geometria"/>
                <w:sz w:val="20"/>
                <w:lang w:val="sr-RS"/>
              </w:rPr>
              <w:t>___________________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RS"/>
              </w:rPr>
              <w:t>дин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Такса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   </w:t>
            </w:r>
            <w:r>
              <w:rPr>
                <w:rFonts w:cs="Tahoma" w:ascii="Geometria" w:hAnsi="Geometria"/>
                <w:sz w:val="20"/>
                <w:lang w:val="sr-RS"/>
              </w:rPr>
              <w:t>___________________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RS"/>
              </w:rPr>
              <w:t>дин,</w:t>
            </w:r>
          </w:p>
        </w:tc>
      </w:tr>
      <w:tr>
        <w:trPr>
          <w:trHeight w:val="686" w:hRule="atLeast"/>
        </w:trPr>
        <w:tc>
          <w:tcPr>
            <w:tcW w:w="106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 xml:space="preserve">Потпис 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__________________________________                         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     </w:t>
            </w:r>
            <w:r>
              <w:rPr>
                <w:rFonts w:cs="Tahoma" w:ascii="Geometria" w:hAnsi="Geometria"/>
                <w:b/>
                <w:sz w:val="20"/>
                <w:lang w:val="sr-RS"/>
              </w:rPr>
              <w:t>Укупно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  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___________________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RS"/>
              </w:rPr>
              <w:t>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6"/>
          <w:lang w:val="sr-RS"/>
        </w:rPr>
      </w:pPr>
      <w:r>
        <w:rPr>
          <w:rFonts w:cs="Tahoma" w:ascii="Tahoma" w:hAnsi="Tahoma"/>
          <w:sz w:val="6"/>
          <w:lang w:val="sr-RS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Помоћне судиј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Latn-RS"/>
              </w:rPr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Записничар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________________________________________________</w:t>
            </w:r>
            <w:r>
              <w:rPr>
                <w:rFonts w:cs="Tahoma" w:ascii="Geometria" w:hAnsi="Geometria"/>
                <w:sz w:val="20"/>
                <w:lang w:val="sr-Latn-RS"/>
              </w:rPr>
              <w:t>, такса _______</w:t>
            </w:r>
            <w:r>
              <w:rPr>
                <w:rFonts w:cs="Tahoma" w:ascii="Geometria" w:hAnsi="Geometria"/>
                <w:sz w:val="20"/>
                <w:lang w:val="sr-RS"/>
              </w:rPr>
              <w:t>_</w:t>
            </w:r>
            <w:r>
              <w:rPr>
                <w:rFonts w:cs="Tahoma" w:ascii="Geometria" w:hAnsi="Geometria"/>
                <w:sz w:val="20"/>
                <w:lang w:val="sr-Latn-RS"/>
              </w:rPr>
              <w:t>________ дин</w:t>
            </w:r>
            <w:r>
              <w:rPr>
                <w:rFonts w:cs="Tahoma" w:ascii="Geometria" w:hAnsi="Geometria"/>
                <w:sz w:val="20"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Мерилац времена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___________________________________________, такса ________________ дин,</w:t>
            </w:r>
          </w:p>
        </w:tc>
      </w:tr>
      <w:tr>
        <w:trPr>
          <w:trHeight w:val="686" w:hRule="atLeast"/>
        </w:trPr>
        <w:tc>
          <w:tcPr>
            <w:tcW w:w="106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Мерилац 24 сек.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____________________________________________, такса _________________дин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6"/>
          <w:lang w:val="sr-RS"/>
        </w:rPr>
      </w:pPr>
      <w:r>
        <w:rPr>
          <w:rFonts w:cs="Tahoma" w:ascii="Tahoma" w:hAnsi="Tahoma"/>
          <w:sz w:val="6"/>
          <w:lang w:val="sr-RS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metria" w:hAnsi="Geometria" w:cs="Tahoma"/>
                <w:b/>
                <w:b/>
                <w:sz w:val="20"/>
                <w:lang w:val="sr-RS"/>
              </w:rPr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Делегат __________________________________,    Укупни трошкови: ____________________ 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metria" w:hAnsi="Geometria" w:cs="Tahoma"/>
                <w:b/>
                <w:b/>
                <w:sz w:val="6"/>
                <w:lang w:val="sr-RS"/>
              </w:rPr>
            </w:pPr>
            <w:r>
              <w:rPr>
                <w:rFonts w:cs="Tahoma" w:ascii="Geometria" w:hAnsi="Geometria"/>
                <w:b/>
                <w:sz w:val="6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250" w:leader="none"/>
          <w:tab w:val="left" w:pos="7082" w:leader="none"/>
        </w:tabs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metr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ia" w:hAnsi="Geometria" w:cs="Geometria"/>
        <w:sz w:val="18"/>
        <w:lang w:val="sr-RS"/>
      </w:rPr>
    </w:pPr>
    <w:r>
      <w:rPr>
        <w:rFonts w:cs="Geometria" w:ascii="Geometria" w:hAnsi="Geometria"/>
        <w:sz w:val="18"/>
        <w:lang w:val="sr-RS"/>
      </w:rPr>
      <w:t>Кошаркашки савез Србије, Сазонова 83, Београд, Србиј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657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57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621" w:type="dxa"/>
                            <w:jc w:val="left"/>
                            <w:tblInd w:w="-36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30"/>
                            <w:gridCol w:w="7428"/>
                            <w:gridCol w:w="2763"/>
                          </w:tblGrid>
                          <w:tr>
                            <w:trPr>
                              <w:trHeight w:val="2610" w:hRule="atLeast"/>
                            </w:trPr>
                            <w:tc>
                              <w:tcPr>
                                <w:tcW w:w="24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right="187" w:hanging="0"/>
                                  <w:jc w:val="both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83945" cy="100584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8173" t="23822" r="73082" b="1678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83945" cy="1005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28" w:type="dxa"/>
                                <w:tcBorders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18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sz w:val="36"/>
                                    <w:szCs w:val="36"/>
                                    <w:lang w:val="sr-R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8"/>
                                    <w:szCs w:val="36"/>
                                    <w:lang w:val="sr-Latn-CS"/>
                                  </w:rPr>
                                  <w:t>КОШАРКАШКИ САВЕЗ СРБИЈЕ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  <w:lang w:val="sr-RS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sz w:val="28"/>
                                    <w:szCs w:val="36"/>
                                    <w:lang w:val="sr-R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8"/>
                                    <w:szCs w:val="36"/>
                                    <w:lang w:val="sr-RS"/>
                                  </w:rPr>
                                  <w:t>ТАКМИЧЕЊА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36"/>
                                    <w:szCs w:val="36"/>
                                    <w:lang w:val="sr-RS"/>
                                  </w:rPr>
                                  <w:br/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  <w:lang w:val="sr-R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  <w:lang w:val="sr-Latn-RS"/>
                                  </w:rPr>
                                  <w:t>------------------------------------------------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  <w:lang w:val="sr-RS"/>
                                  </w:rPr>
                                  <w:br/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36"/>
                                    <w:szCs w:val="32"/>
                                    <w:lang w:val="sr-R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8"/>
                                    <w:szCs w:val="32"/>
                                    <w:lang w:val="sr-Latn-RS"/>
                                  </w:rPr>
                                  <w:t>O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8"/>
                                    <w:szCs w:val="32"/>
                                    <w:lang w:val="sr-RS"/>
                                  </w:rPr>
                                  <w:t>БРАЧУН ТРОШКОВА</w:t>
                                </w:r>
                              </w:p>
                            </w:tc>
                            <w:tc>
                              <w:tcPr>
                                <w:tcW w:w="2763" w:type="dxa"/>
                                <w:tcBorders>
                                  <w:lef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  <w:lang w:val="sr-Latn-C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30.5pt;mso-wrap-distance-left:0pt;mso-wrap-distance-right:0pt;mso-wrap-distance-top:0pt;mso-wrap-distance-bottom:0pt;margin-top:0pt;mso-position-vertical:top;mso-position-vertical-relative:text;margin-left:-36pt;mso-position-horizontal:left;mso-position-horizontal-relative:text">
              <v:textbox inset="0in,0in,0in,0in">
                <w:txbxContent>
                  <w:tbl>
                    <w:tblPr>
                      <w:tblW w:w="12621" w:type="dxa"/>
                      <w:jc w:val="left"/>
                      <w:tblInd w:w="-36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30"/>
                      <w:gridCol w:w="7428"/>
                      <w:gridCol w:w="2763"/>
                    </w:tblGrid>
                    <w:tr>
                      <w:trPr>
                        <w:trHeight w:val="2610" w:hRule="atLeast"/>
                      </w:trPr>
                      <w:tc>
                        <w:tcPr>
                          <w:tcW w:w="24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right="187" w:hanging="0"/>
                            <w:jc w:val="both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3945" cy="100584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8173" t="23822" r="73082" b="167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3945" cy="1005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28" w:type="dxa"/>
                          <w:tcBorders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187" w:hanging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36"/>
                              <w:szCs w:val="36"/>
                              <w:lang w:val="sr-R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36"/>
                              <w:lang w:val="sr-Latn-CS"/>
                            </w:rPr>
                            <w:t>КОШАРКАШКИ САВЕЗ СРБИЈЕ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  <w:lang w:val="sr-R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28"/>
                              <w:szCs w:val="36"/>
                              <w:lang w:val="sr-RS"/>
                            </w:rPr>
                            <w:t xml:space="preserve">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36"/>
                              <w:lang w:val="sr-RS"/>
                            </w:rPr>
                            <w:t>ТАКМИЧЕЊА</w:t>
                          </w:r>
                          <w:r>
                            <w:rPr>
                              <w:rFonts w:cs="Tahoma" w:ascii="Tahoma" w:hAnsi="Tahoma"/>
                              <w:b/>
                              <w:sz w:val="36"/>
                              <w:szCs w:val="36"/>
                              <w:lang w:val="sr-RS"/>
                            </w:rPr>
                            <w:br/>
                          </w: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  <w:lang w:val="sr-R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  <w:lang w:val="sr-Latn-RS"/>
                            </w:rPr>
                            <w:t>------------------------------------------------</w:t>
                          </w: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  <w:lang w:val="sr-RS"/>
                            </w:rPr>
                            <w:br/>
                          </w:r>
                          <w:r>
                            <w:rPr>
                              <w:rFonts w:cs="Tahoma" w:ascii="Tahoma" w:hAnsi="Tahoma"/>
                              <w:b/>
                              <w:sz w:val="36"/>
                              <w:szCs w:val="32"/>
                              <w:lang w:val="sr-R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32"/>
                              <w:lang w:val="sr-Latn-RS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32"/>
                              <w:lang w:val="sr-RS"/>
                            </w:rPr>
                            <w:t>БРАЧУН ТРОШКОВА</w:t>
                          </w:r>
                        </w:p>
                      </w:tc>
                      <w:tc>
                        <w:tcPr>
                          <w:tcW w:w="2763" w:type="dxa"/>
                          <w:tcBorders>
                            <w:lef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  <w:lang w:val="sr-Latn-C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4:00Z</dcterms:created>
  <dc:creator>USER</dc:creator>
  <dc:description/>
  <cp:keywords/>
  <dc:language>en-US</dc:language>
  <cp:lastModifiedBy>Vlada Zivanovic KSS</cp:lastModifiedBy>
  <cp:lastPrinted>2018-09-11T10:11:00Z</cp:lastPrinted>
  <dcterms:modified xsi:type="dcterms:W3CDTF">2018-09-11T09:31:00Z</dcterms:modified>
  <cp:revision>5</cp:revision>
  <dc:subject/>
  <dc:title/>
</cp:coreProperties>
</file>